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صيفي‌ج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لخانه‌ا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ي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في‌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خ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لخا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05/7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05/7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يپل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نوكا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          *          *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07"/>
        <w:gridCol w:w="1413"/>
        <w:gridCol w:w="2244"/>
        <w:gridCol w:w="69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داش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ل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ش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</w:t>
            </w:r>
            <w:r>
              <w:rPr>
                <w:sz w:val="28"/>
                <w:sz w:val="28"/>
                <w:rtl w:val="true"/>
              </w:rPr>
              <w:t>پلاست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خ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لاي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01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19"/>
        <w:gridCol w:w="1057"/>
        <w:gridCol w:w="2505"/>
        <w:gridCol w:w="6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سر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ره‌ا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ش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غو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وا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م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6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89"/>
        <w:gridCol w:w="1057"/>
        <w:gridCol w:w="2832"/>
        <w:gridCol w:w="70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و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ماي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كز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16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6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343"/>
        <w:gridCol w:w="2408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0</w:t>
            </w:r>
            <w:r>
              <w:rPr>
                <w:sz w:val="24"/>
                <w:sz w:val="24"/>
                <w:szCs w:val="24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ر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ش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د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ست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يا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83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ئ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2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68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/3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/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6/3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5/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6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5/7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1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ل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3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/2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/2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2/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61/46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5/4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5/713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1/20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6/25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6/5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9/1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1:00Z</dcterms:created>
  <dc:creator>ehssan</dc:creator>
  <dc:description/>
  <dc:language>en-US</dc:language>
  <cp:lastModifiedBy>ALI</cp:lastModifiedBy>
  <dcterms:modified xsi:type="dcterms:W3CDTF">2004-01-02T14:31:00Z</dcterms:modified>
  <cp:revision>2</cp:revision>
  <dc:subject/>
  <dc:title>وزارت تعاون</dc:title>
</cp:coreProperties>
</file>